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1"/>
        <w:jc w:val="right"/>
        <w:rPr>
          <w:rFonts w:ascii="Arial" w:hAnsi="Arial" w:cs="Arial"/>
          <w:i/>
          <w:i/>
          <w:sz w:val="28"/>
          <w:lang w:eastAsia="it-IT"/>
        </w:rPr>
      </w:pPr>
      <w:r>
        <w:rPr>
          <w:rFonts w:cs="Arial" w:ascii="Arial" w:hAnsi="Arial"/>
          <w:i/>
          <w:sz w:val="28"/>
          <w:lang w:eastAsia="it-IT"/>
        </w:rPr>
        <w:t>Catanzaro 22 Gennaio 2018</w:t>
      </w:r>
    </w:p>
    <w:p>
      <w:pPr>
        <w:pStyle w:val="Normal"/>
        <w:spacing w:lineRule="auto" w:line="240" w:before="0" w:after="120"/>
        <w:rPr>
          <w:rFonts w:ascii="Arial" w:hAnsi="Arial" w:cs="Arial"/>
          <w:b/>
          <w:b/>
          <w:i/>
          <w:i/>
          <w:sz w:val="24"/>
          <w:lang w:eastAsia="it-IT"/>
        </w:rPr>
      </w:pPr>
      <w:r>
        <w:rPr>
          <w:rFonts w:cs="Arial" w:ascii="Arial" w:hAnsi="Arial"/>
          <w:b/>
          <w:i/>
          <w:sz w:val="24"/>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REGARE SECONDO GIUSTE FI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giusta finalità della nostra preghiera?  Noi preghiamo secondo la giusta finalità preghiamo con finalità errate, false, non pienamente giu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sponde a questa domanda che la sola giusta preghiera è quella che noi facciamo nello Spirito Santo, sotto sua mozione o ispi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dice che solo lo Spirito Santo conosce i pensieri di Dio. La giusta preghiera è richiesta a Dio che doni compimento ai suo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invoca lo Spirito Santo, si chiede di mettere nel cuore e nella mente i pensieri di Dio, perché noi vogliamo farli divenire nostr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 un attimo invochiamo lo Spirito Santo, quali pensieri di Dio potrebbe rivelarci, manifestarci, oggi, in questo momento stor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dei pensieri di Dio è certamente la santificazione dell’uomo, in Cristo Gesù. La santificazione consiste nel divenire buoni di cuor e di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ste anche nel non giudicare, non condannare, non dire falsità, osservare ogni altro Comandamento della Legg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ste soprattutto nel vivere in pienezza di verità e di carità le Beatitudini secondo il Discorso della Montagna e le altre Parol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ste nel offrire ogni sacrificio, ogni abnegazione, ogni rinunzia, ogni costrizione, fatta con grande amore, per la salvezza delle an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ste nella consegna di tutta la nostra vita a Cristo, nello Spirito Santo, perché Cristo Gesù ne possa fare un’offerta gradit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ste nel lavorare con frutto all’opera dell’evangelizzazione del mondo, con una chiara testimonianza di vita, senza alcuno scanda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ella preghiera chiediamo queste cose, il Signore non può non esaudirci. Sono i suoi stessi pensieri, i suoi desideri, 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rà mai il Padre Celeste non ascoltare una preghiera che ha come unica finalità il compimento di ogni suo pensiero e desiderio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rà il Signore essere sordo a se stesso, dal momento che noi gli chiediamo di far sì che la sua volontà si compia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ritarda il compimento è perché noi non abbiamo ancora aggiunto l’offerta della nostra vita. Manca il prezzo da pa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rega Dio per l’esaudimento del suo cuore, sempre noi dobbiamo offrire al Signore un prezzo congruo e questo presso è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hiamo il Signore secondo i suoi pensieri, secondo la sua volontà, gli offriamo la nostra vita come prezzo, Lui non potrà non ascolt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chiediamo la salvezza di molti cuori, lui ci ascolta, ci manda i cuori da condurre nel Vangelo e noi siamo fuori del Vangelo, l’ascolto è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mai va dimenticata. Sempre la dobbiamo ricordare. Se chiediamo a Dio, dobbiamo anche essere pronti a lavorare con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QUAL È LA NOSTRA VE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bbiamo una missione precisa da vivere. Quando il Signore chiama e invia, dice anche cosa fare e cosa non fare, come agire e come non ag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cosa che un missione di Cristo Gesù è invitare ogni uomo a tornare nella casa del Padre, nel pentimento e ne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o invito, non c’è missione di Cristo, non si è missionari di Cristo Gesù. Portare l’uomo all’uomo mai potrà dirsi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vera missione cristiana fare del bene materiale all’uomo. Gesù non ci ha inviati per fare il bene materiale, ma per chiamare e portar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ornare nella Casa del Padre, si può in un solo modo: ritrovare il proposto posto nel cuore di Cristo, per vivere e amare da ver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riprende o non si prende il proprio posto nel corpo di Cristo, non c’è ritorno nella casa del Padre. Senza Cristo non c’è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adre si fa solo se si è corpo di Cristo, nel corpo di Cristo, vivendo con Cristo e per Cristo. Altre possibilità non esistono. Non sono d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della nostra missione è invitare ogni persona che ritorna nella casa del Padre a partecipare, nel vero pentimento, a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rpo e il sangue di Cristo sono vero cibo e vera bevanda di vita eterna. Ci si colma di vita eterna, si può vivere in novità e in purezz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va però ricevuta secondo il vero fine di essa: perché si viva e si muoia per Cristo Gesù. Perché si diventi carità di Cristo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bene l’Eucaristia dona alla sua vita il vero sapore di Cristo  Gesù. La sua vita diviene profumo di Cristo in mezzo a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vive la propria fede da soli. Bisogna chiamare il mondo intero perché tutti entri nella casa del Padre, ne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missione senza aggregazione al corpo di Cristo, senza riempire la casa del Padre, a nulla serve. Non è missione di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partenenza visibile alla Chiesa è essenza del cristiano. Chiamare perché si diventi Chiesa visibile è essenza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non è chiamata dell’uomo all’uomo, ma chiamata dell’uomo a Cristo, nel suo corpo invisibilmente, nella sua Chiesa visibi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issione non è nel numero di quanti rispondono al nostro invito di divenire Chiesa visibile, ma se noi realmente, veramente invit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ggregazione alla Chiesa visibile non esiste aggregazione invisibile con Cristo. Visibile e invisibile devono essere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farne due. Non esiste la Chiesa invisibile e la Chiesa visibile. Chi vuole essere Chiesa invisibile deve essere Chiesa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on la mente si è nel Vangelo anche con il corpo si deve essere nel Vangelo. L’uomo è uno. Cuore e corpo, anima e corpo son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questo è possibile? È possibile se ogni giorno preghiamo secondo il vero fine della preghiera. Fine vero, preghiera vera.  Altrimenti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hiede a Gesù ci lo faccia vero missionario in Lui, per lo Spirito Santo, secondo il cuore del Padre, di sicuro la sua richiesta sarà esaud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vera se è sempre in prospettiva soprannaturale, escatologica. Se è n prospettiva antropologica, essa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missionario è prima di ogni altra uno che vive secondo La Legge, la Parola, i Comandamenti del Signore. Il Vangelo si mostra prima di di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i mostra vissuto nel nostro corpo, nella nostra anima, nel nostro spirito. Lo si mostra conformando pensieri e azioni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non è un incontro tra amici.  È invece cercare i cuori per piantarli nel cuore di Cristo e nel cuore de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ORE COME LE NUBI DEL MATT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si lamentava del suo popolo perché il suo amore era come le nubi del mattino. Queste nubi sembrano piene zeppe di acq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appena il sole comincia a sorgere nel cielo, in breve le nubi scompaiono e la terra continua a rimanere arida, senz’acq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spesso appare anche il nostro amore. Mentre siamo in Chiesa facciamo dei buoni propositi, poi si entra nuovamente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viene, ci seduce, ci conquista e ogni buon proposito muore, scompare, abbandona il nostro spirito. Si ritorna nella dissip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mentica la missione, ci si scorda che si è cristiani, fino al prossimo ritorno in Chiesa, dove ancora una  volta si promette e ci si p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tutto questo accade? Perché non siamo profondamente radicati nell’amore di Cristo Gesù e della Madre sua. La stabilità è solo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ci si stabilizza nel suo amore, più ci si pianta nel suo cuore e meno potere di seduzione avrà su di noi la tentazione. La fedeltà è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vuole essere come le nubi del mattino deve crescere come vero corpo di Cristo, divenendo cuore del suo cuore e anima della sua a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VERA FED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necessario che ognuno si chieda: la mia fede è vera fede nella Parola del Signore? Quando la mia è vera fede e quando invece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ella Parola del Signore è vera quando si crede che ogni essa si compie sempre in tutto ciò che essa rivela, annunzia, profeti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dice: Se ne mangi, muori. La mia fede è vera se credo che mangiando dell’albero della conoscenza del bene e del male, di certo morirò.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Non vi conosco”. La mia fede è vera se credo che domani nell’eternità Lui non mi conoscerà, se io non lo avrà conosciuto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Beati i misericordiosi perché otterranno misericordia. La mia fede è vera se vivo di misericordia. La misericordia è per i misericordio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ice: Se vuoi la vita, osserva i Comandamenti. La mia fede è vera se osservo la Legge del Signore in ogni sua prescrizione. Dalla fede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Non separi l’uomo ciò che Dio ha congiunto. La mia fede è vera se vivo il matrimonio secondo la legge della fedeltà e indissolu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Io sono la via, la verità, la vita”. La mia fede è vera se credo che solo Lui e nessun altro è il Mediatore unico tra Dio e l’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a nostra fede non è vera, perché non crediamo nella verità della Parola. Non crediamo in ciò che la Parola di dice, profetizza, annun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non crediamo neanche più nella Parola. Ormai il pensiero ha preso il posto della Parola. Anziché dire: “Dio dice”, diciamo: “Dio p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non ha pensiero. Dio ha Parola. Dio il suo pensiero lo ha manifestato nella Parola, lo ha rivelato, lo ha fatto divenire voce gridata all’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n fede nella Parola trasforma la liturgia in teatro, in spettacolo. Si va allo spettacolo, ma poi ognuno esce e cammina con i propr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n fede nella Parola sta riducendo le Parrocchie in uno sportello di servizio di ogni necessità della gente. Esse non sono più il luog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 sacramenti sono spettato e teatro. Non si crede nella Parola, si riceve una grazia già morta ancor prima di essere versat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mai le Parrocchie sono come quei contadini costretti a seminare il loro grano sull’asfalto. È un grano seminata, ma che non produrrà alcun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HI È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è la Donna tutta consacrata a Dio nell’anima, nello spirito, nel corpo. Lei sempre è stata tutta di Dio. Lei è Vergine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noi siamo di Dio neanche allo 000,1%, Lei lo è stata di Lui dal primo istante del suo concepimento, sempre piena di grazia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noi siamo quasi interamente proprietà di Satana che governa i nostri pensieri, Lei è stata sempre proprietà di Dio, da Lui gover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Lei non ha mai conosciuto Satana né nel suo cuore, né nella sua anima, né nei suoi pensieri, né nel suo spirito e n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momento dell’annunzio dell’Angelo, Maria ha consacrato tutta la sua vita al più grande bene del Figlio, accompagnandolo fin sul Golgo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minata la sua missione di Madre con il Figlio, il Figlio le dona la missione di Madre del suo discepolo, per fare tutto ciò che è fatto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Lei che deve generare a Dio ogni suo figlio di adozione, per opera dello Spirito Santo, perché diventi vero corpo di Cristo, figlio nel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ei che deve prendere per mano ogni suo figlio nato per Lei da acqua e da Spirito Santo è portarlo fin sul Golgota, luogo del suo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Lei che deve sostenere, aiutare, confortare, intercedere perché i suoi figli camminino di grazia in grazia e di verità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Lei che noi dobbiamo prendere con noi come nostra vera Madre. Non però come Madre astratta, di immaginazione o fanta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obbiamo prendere come Madre vera, reale, dalla presenza visibile con gli occhi dello spirito nella nostra vita. È Lei che ci fa veri figl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ei che ci mantiene veri figli di Dio. È Lei che sempre veglia su di noi e si rivolge al Figlio e allo Spirito Santo per noi, perché siamo ver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ei che mantiene sempre buono nel nostro cuore il vino del vero amore per il Padre celeste e per ogni uomo, che è oggetto del suo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ei che fa sua la nostra preghiera e sempre la rivolge al Figlio perché essa venga ascoltata. È lei che si prende cura delle nostre inferm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il Figlio non solo l’ha voluto Madre di ogni suo discepolo, l’ha anche costituita mediatrice di ogni sua grazia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il mistero della Madre nostra. Come Lei è Madre di Dio così è Madre del Discepolo. Come Lei ha amato Cristo così ama i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i è sempre ai piedi della nostra croce per portarci il conforto del suo amore, della sua misericordia, della sua preghiera, della su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SA VUOLE LA VERGINE MARIA D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chiede ai suoi figli una grande stabilità nel Vangelo di Gesù e una fedeltà ad esso senza deviare né a destra e né a sini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non si corra di qua e di là. Si possono trovare menzogne, bugie, inganni, falsi profeti. Saltare il Vangelo non sarà mai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nel Vangelo, nella sua Parola. È nei suoi Sacramenti. Sacramenti e Parola sono a noi dati dai ministri de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saltano Vangelo, Sacramenti, Chiesa, Ministri, è già segno evidente che ci troviamo su una falsa strada. Quella di Cristo è diver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vuole che si ascolti solo quella voce che ci porta nel cuore del Vangelo, della grazia, della Chiesa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facciamo dell’Eucaristia il nostro cibo e la nostra bevanda di vita eterna, per trasformarci in vita eterna, donarci al mondo com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ci allontaniamo dal peccato. La forza per vincere ogni tentazione viene dal Santo Rosario recitato con tanta fede e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uole che tutti i suoi figli imitino Cristo Gesù e si facciano obbedienti al Padre come Lui, vivendo di vera umiltà e profonda mit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ci riveliamo al mondo come suoi veri figli. Chi è il vero figlio? Chi imita le virtù della Madre. Lei è lo specchio di ogni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noi siamo sua vera immagine sulla terra. Chi vede noi deve vedere Lei, il suo amore, la sua speranza, la sua fede, la sua fede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ARE È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uno si chieda: cosa è l’amore vero e come posso amare veramente il Signore? Cosa devo fare per essere a Lui grad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è la stessa che diede il Signore al profeta Michea. Anche Lui si interrogava cosa fare per essere gradito al Signore, per piacere a Lui.</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è chiara, inequivocabile: Amare il Signore è ascoltare la sua voce, vivere la sua volontà, camminare nella sua Parola con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vuole amare basta che osservi tutti i Comandamenti, tutta la Legge, tutti gli Statuti del Signore, tutto il Vangelo di nostro Signore Gesù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are la Legge di Dio, camminare nella sua volontà è obbedire al proprio ministero, carisma, vocazione, con fedeltà piena, assol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amare e disobbedire al proprio ministero, al proprio carisma, alla propria missione e vocazione. La missione è sempre finalizz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la missione è sempre dato dallo Spirito Santo. L’uomo non si può dare né il ministero, né il carisma, né la missione, né 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ceve da Dio la Parola e la grazia, così si deve ricevere da Lui ogni altra cosa. Dio dona e rivela come il dono va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ossiamo noi amare dal nostro cuore. Noi siamo i trasportatori dell’amore del Padre. Il Padre vuole che noi diveniam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amiamo con il cuore di Cristo, in perfetta obbedienza ad ogni sua Parola. Vuole che portiamo nel Vangelo ogni altr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tra cosa è Lui che la farà. Se noi salviamo anima e spirito, Lui dona ogni cosa per il corpo. Se noi non salviamo, Lui non 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doniamo al corpo e non allo spirito e all’anima, quanto noi doniamo lo mettiamo in un sacco bucato. Scipiamo inutilmente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risolveremo un solo problema umana, se non portiamo l’uomo nel Vangelo, nella verità, nella grazia, nella luc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GRATUITÀ DEL SER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rvizio al Vangelo del cristiano è sempre svolto nella più grande gratuità. Ognuno è chiamato a mettere a servizio del Vangelo quanto pu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essuno il Signore chiede più delle sue reali possibilità. Tobi insegna a Tobia: “Se hai molto, dona molto. Se hai poco, dona secondo il tuo p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servizio al Vangelo si dona, non si prende. Questa Legge è universale. È per fedeli laici e per presbiteri. Tutto ci è dato e tutto don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ratuità è il segno che distingue il vero servitore del Vangelo. Quanto ci sono interessi terreni, il Vangelo di sicuro è servit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Vangelo è servito male, esso non produce alcun frutto di vita eterna. Sempre il Vangelo va donato secondo le modal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CEGLIERE CRISTO E AMARE SECOND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rvire Cristo, amare Cristo, è servire e amare Cristo in ogni uomo povero, bisognoso, derelitto, privo di ogni cosa, affamato, assetato, nu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ma Cristo, ama Cristo anche peccatore, smarrito, confuso, in preda alla tentazione. Lo ama aiutandolo perché esca dalla miseria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erò deve amare Cristo secondo la missione di amore che lo stesso Cristo ha dato ad ogni suo discepolo per amare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esbitero deve amare Cristo da presbitero. Il diacono da diacono. Il cresimato da cresimato. Il battezzato da battezzato. Il ricco da ric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il povero deve amare Cristo da povero, trasformano la ricchezza spirituale in purissimo amore per Cristo Signore. Amare è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ARE CON OCCHI DI PURISSIM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amare secondo il Vangelo, dobbiamo avere gli occhi di Cristo e dello Spirito Santo. Sono questi occhi che ci fanno vedere Cristo dinanzi a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abbiamo gli occhi di Cristo e dello Spirito Santo come facciamo a vedere Cristo dinanzi a noi? Non possiamo. Ma potre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urge che ogni cristiano non solo si impegni a divenire perfetto cristiano nel corpo di Cristo, ma anche che aiuti gli altri a diveni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facciamo il vero cristiano”, mai potremo amare da veri cristiani. È questo il nostro errore: vogliamo che si ami da cristiani da non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REDERE N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i deve pregare, si deve credere in essa. Quando si crede nella preghiera? Quando si è in grazia di Dio e si chiede da veri figli al Pad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12"/>
          <w:szCs w:val="20"/>
          <w:lang w:eastAsia="it-IT"/>
        </w:rPr>
      </w:pPr>
      <w:r>
        <w:rPr>
          <w:rFonts w:eastAsia="Times New Roman" w:cs="Arial" w:ascii="Arial" w:hAnsi="Arial"/>
          <w:b/>
          <w:sz w:val="12"/>
          <w:szCs w:val="20"/>
          <w:lang w:eastAsia="it-IT"/>
        </w:rPr>
      </w:r>
    </w:p>
    <w:p>
      <w:pPr>
        <w:pStyle w:val="Normal"/>
        <w:spacing w:lineRule="auto" w:line="240" w:before="0" w:after="120"/>
        <w:jc w:val="both"/>
        <w:rPr/>
      </w:pPr>
      <w:r>
        <w:rPr>
          <w:rFonts w:eastAsia="Times New Roman" w:cs="Arial" w:ascii="Arial" w:hAnsi="Arial"/>
          <w:b/>
          <w:sz w:val="20"/>
          <w:szCs w:val="20"/>
          <w:lang w:eastAsia="it-IT"/>
        </w:rPr>
        <w:t xml:space="preserve">È cosa giusta che ognuno si interroghi e si chieda: </w:t>
      </w:r>
      <w:r>
        <w:rPr>
          <w:rFonts w:eastAsia="Times New Roman" w:cs="Arial" w:ascii="Arial" w:hAnsi="Arial"/>
          <w:b/>
          <w:i/>
          <w:sz w:val="20"/>
          <w:szCs w:val="20"/>
          <w:lang w:eastAsia="it-IT"/>
        </w:rPr>
        <w:t>“Conosco qual è la mia vera missione? So cosa il Signore vuole da me, cristiano?”.</w:t>
      </w:r>
      <w:r>
        <w:rPr>
          <w:rFonts w:eastAsia="Times New Roman" w:cs="Arial" w:ascii="Arial" w:hAnsi="Arial"/>
          <w:b/>
          <w:sz w:val="20"/>
          <w:szCs w:val="20"/>
          <w:lang w:eastAsia="it-IT"/>
        </w:rPr>
        <w:t xml:space="preserve"> Dalla risposta di certo appureremo che quando il cristiano saprà che il cristiano non è il cristiano, allora si apriranno mente e cuore perché si possa divenire cristiani secondo la Volontà del Pad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oi abbiamo una missione precisa da vivere. Quando il Signore chiama e invia, dice anche cosa fare e cosa non fare, come agire e come non agire. La prima cosa che un missione di Cristo Gesù è invitare ogni uomo a tornare nella casa del Padre, nel pentimento e nella conversione. Senza questo invito, non c’è missione di Cristo, non si è missionari di Cristo Gesù. Portare l’uomo all’uomo mai potrà dirsi missione cristiana. Non è vera missione cristiana fare del bene materiale all’uomo. Gesù non ci ha inviati per fare il bene materiale, ma per chiamare e portare a Lui. Tornare nella Casa del Padre, si può in un solo modo: ritrovare il proposto posto nel cuore di Cristo, per vivere e amare da vero corpo di Cristo. Se non si riprende o non si prende il proprio posto nel corpo di Cristo, non c’è ritorno nella casa del Padre. Senza Cristo non c’è il Pad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l Padre si fa solo se si è corpo di Cristo, nel corpo di Cristo, vivendo con Cristo e per Cristo. Altre possibilità non esistono. Non sono date. Altra verità della nostra missione è invitare ogni persona che ritorna nella casa del Padre a partecipare, nel vero pentimento, all’Eucaristia. Il corpo e il sangue di Cristo sono vero cibo e vera bevanda di vita eterna. Ci si colma di vita eterna, si può vivere in novità e in purezza di vita.  L’Eucaristia va però ricevuta secondo il vero fine di essa: perché si viva e si muoia per Cristo Gesù. Perché si diventi carità di Cristo nel mondo. Chi vive bene l’Eucaristia dona alla sua vita il vero sapore di Cristo  Gesù. La sua vita diviene profumo di Cristo in mezzo ai suoi fratelli. Non si vive la propria fede da soli. Bisogna chiamare il mondo intero perché tutti entri nella casa del Padre, nella sua Chiesa. Una missione senza aggregazione al corpo di Cristo, senza riempire la casa del Padre, a nulla serve. Non è missione di vera salvez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ppartenenza visibile alla Chiesa è essenza del cristiano. Chiamare perché si diventi Chiesa visibile è essenza della missione. La missione non è chiamata dell’uomo all’uomo, ma chiamata dell’uomo a Cristo, nel suo corpo invisibilmente, nella sua Chiesa visibilmente. La vera missione non è nel numero di quanti rispondono al nostro invito di divenire Chiesa visibile, ma se noi realmente, veramente invitiamo. Senza l’aggregazione alla Chiesa visibile non esiste aggregazione invisibile con Cristo. Visibile e invisibile devono essere una cosa sola. Guai a farne due. Non esiste la Chiesa invisibile e la Chiesa visibile. Chi vuole essere Chiesa invisibile deve essere Chiesa visibile. Se con la mente si è nel Vangelo anche con il corpo si deve essere nel Vangelo. L’uomo è uno. Cuore e corpo, anima e corpo sono l’uomo. Tutto questo è possibile? È possibile se ogni giorno preghiamo secondo il vero fine della preghiera. Fine vero, preghiera vera.  Altrimenti è falsa. Chi chiede a Gesù ci lo faccia vero missionario in Lui, per lo Spirito Santo, secondo il cuore del Padre, di sicuro la sua richiesta sarà esaud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missione è vera se è sempre in prospettiva soprannaturale, escatologica. Se è n prospettiva antropologica, essa è falsa. Il vero missionario è prima di ogni altra uno che vive secondo La Legge, la Parola, i Comandamenti del Signore. Il Vangelo si mostra prima di dirlo. Lo si mostra vissuto nel nostro corpo, nella nostra anima, nel nostro spirito. Lo si mostra conformando pensieri e azioni ad esso. La missione non è un incontro tra amici.  È invece cercare i cuori per piantarli nel cuore di Cristo e nel cuore della sua Chies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ché il cristiano non è il cristiano? Perché non è piantato in modo stabile nel cuore di Cristo Gesù, nella sua mente, nella sua anima, nel suo Santo Spirito, nel Padre. Madre di Dio, aiuta il cristiano perché sappia che non è cristiano. Fa’ che comprenda che il mondo attende per la sua conversione che lui si manifesti nella sua bellezza. Angeli, Santi, non permettete che il cristiano sciupi la sua vita da non cristiano. È il cristiano non cristiano la causa che impedisce a molti di giungere alla vera fede nel vero Cristo e nella vera Chiesa. Urge che il cristiano non cristiano diventi cristiano secondo Cristo Gesù.</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ACER</dc:creator>
  <dc:description/>
  <cp:keywords/>
  <dc:language>en-US</dc:language>
  <cp:lastModifiedBy>ACER</cp:lastModifiedBy>
  <dcterms:modified xsi:type="dcterms:W3CDTF">2018-01-02T07:52:00Z</dcterms:modified>
  <cp:revision>2</cp:revision>
  <dc:subject/>
  <dc:title/>
</cp:coreProperties>
</file>